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охождение </w:t>
      </w:r>
      <w:r>
        <w:rPr>
          <w:b/>
          <w:i/>
          <w:lang w:val="en-US"/>
        </w:rPr>
        <w:t>MafiaII by Zozole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Специально для </w:t>
      </w:r>
      <w:r>
        <w:rPr>
          <w:b/>
          <w:i/>
          <w:lang w:val="en-US"/>
        </w:rPr>
        <w:t>WorldGTA.com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лог: </w:t>
      </w:r>
    </w:p>
    <w:p>
      <w:pPr>
        <w:pStyle w:val="Normal"/>
        <w:rPr/>
      </w:pPr>
      <w:r>
        <w:rPr/>
        <w:t xml:space="preserve">События </w:t>
      </w:r>
      <w:r>
        <w:rPr>
          <w:i/>
          <w:iCs/>
        </w:rPr>
        <w:t>Mafia II</w:t>
      </w:r>
      <w:r>
        <w:rPr/>
        <w:t xml:space="preserve"> разворачиваются в 1943—1951 годах в вымышленном городе</w:t>
      </w:r>
    </w:p>
    <w:p>
      <w:pPr>
        <w:pStyle w:val="Normal"/>
        <w:rPr>
          <w:lang w:val="en-US"/>
        </w:rPr>
      </w:pPr>
      <w:r>
        <w:rPr/>
        <w:t>Эмпайр-Бэй, где заправляют три мафиозные «семьи»: Винчи, Клементе и Фальконе. Главный герой, Вито Скалетта, в детстве переехал вместе со своей семьёй из Сицилии в США. Будучи мальчишкой, Вито думал, что в Америке все его мечты станут реальностью, однако на деле всё оказалось иначе. Его отец, Антонио Скалетта, работал в порту, получая за свой труд гроши. Через несколько лет Антонио, будучи пьяным, упал в воду и утонул. Семья Вито испытывала денежные трудности, из-за чего в детстве он связался с Джо — хулиганом и вором. Со временем они с Джо стали лучшими друзьями. Шли годы, Вито и Джо выросли, но их пыл и стремление к лёгким деньгам не угасли. Однажды во время ограбления ювелирного магазина они были замечены полицией, началась погоня. Джо удалось скрыться, а Вито был пойман. Шла Вторая мировая война, и на фронте нужны были солдаты, владеющие итальянским языком, поэтому Вито предоставили выбор, и он предпочёл отправиться на войн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сонаж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итоорио «Вито» Антонио Скалетта: </w:t>
      </w:r>
      <w:r>
        <w:rPr/>
        <w:t>Главный герой игры. Соучастник семьи Клементе, солдат семьи Фальконе, затем солдат Винчи. Родился на Сицилии в 1925 году, затем его семья переехала в Эмпайр-Бэй. Отец Вито устроился работать в порт на человека, который привёз их в Америку. Здесь, в Америке Вито еще в детстве понял, что такое нищета, и мафия это единственная и достойная профессия для него. В 1943 во время ограбления магазина был схвачен полицией. Ему дали выбор: сесть в тюрьму, или отправиться на фронт Второй мировой войны, Скалетта выбрал второе. В январе 1945 вернулся в Эмпайр-Бэй, после чего работал на семью Клементе. С 1945 по 1951 сидел в тюрьме за торговлю крадеными талонами на бензин. После освобождения присоединился к семье Фальконе. В миссии Через тернии к звездам Вито убивает Карло Фальконе по приказу Лео Галанте. В конце игры понимает, что работая на мафию, он ничего хорошего не достиг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  <w:i/>
        </w:rPr>
        <w:t>Джозеф «Джо» Барбаро:</w:t>
      </w:r>
      <w:r>
        <w:rPr>
          <w:b/>
          <w:bCs/>
        </w:rPr>
        <w:t xml:space="preserve"> </w:t>
      </w:r>
      <w:r>
        <w:rPr/>
        <w:t>Лучший друг Вито. Соучастник семьи Клементе, затем солдат семьи Фальконе. Джо был местным хулиганом в итальянском гетто Эмпайр-Бэй, а по мере взросления перешёл к мелким преступлениям. Вместе с Вито Джо 10 лет вёл жизнь преступника, пока его друг не оказался на войне. После возвращения друга с войны они продолжили деятельность мафиози, как и его друг работал сначала на семью Клементе, а затем на семью Фальконе. Дальнейшая судьба неизвестна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 xml:space="preserve">Генри Томасино: </w:t>
      </w:r>
      <w:r>
        <w:rPr/>
        <w:t>Солдат семьи Клементе, затем Фальконе. Друг Вито и Джо. Cын сицилийского мафиози. В 1931 году, предчувствуя расправу Муссолини над сицилийской мафией, отец отправил Генри в Америку и помог получить работу у своего друга Альберто Клементе в Эмпайр-Бэй. Томасино был принят в семью Клементе и стал полноправным гангстером. Генри замкнут и малообщителен, а единственной его мотивацией является чувство гордости. После убийства Клементе, примкнул к семье Фальконе. Зверски убит людьми мистера Вона, после того, когда в кругах мафии Эмпайр-Бэя появился слух, что Генри работает на ФБР.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/>
        </w:rPr>
        <w:t>Альберто Клементе:</w:t>
      </w:r>
      <w:r>
        <w:rPr/>
        <w:t>Глава мафиозной семьи Клементе. В 1920 году он убил капитана полиции Палермо по заказу своего дяди Сильвио и бежал в Эмпайр-Бэй. Здесь, воспользовавшись дядиными связями в преступном мире, он зарабатывал на бутлегерстве. В 1929 году Комиссия разрешила ему создать собственную семью. Не смотря на свою силу, банда Клементе носит у гангстеров репутацию «семьи второго сорта». Погиб от рук Джо Барбаро в своем лимузине.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/>
        </w:rPr>
        <w:t xml:space="preserve">Карло Фальконе: </w:t>
      </w:r>
      <w:r>
        <w:rPr/>
        <w:t>Дон мафиозной семьи Фальконе. Карло Фальконе прибыл в Америку в 1913 году и быстро вошел в семью Моретти. Во время сухого закона он заведовал бутлегерским бизнесом семьи, вместе с Эдди Скарпа поставляя спиртное из Канады. В 1933 году Карло вступил в тайный сговор с Фрэнком Винчи, в результате чего Томазо Моретти был убит, война Винчи и Моретти прекратилась, а сам Карло стал главой семьи Моретти. Талантливый стратег и ценитель прогресса, Карло презирает традиции сицилийской мафии и понимает, что она разбогатела на сухом законе, а следовательно, чтобы оставаться на плаву, ей нужен сопоставимый источник дохода. Убит Вито Скалеттой по приказу Лео Галанте.</w:t>
      </w:r>
    </w:p>
    <w:p>
      <w:pPr>
        <w:pStyle w:val="Style14"/>
        <w:rPr/>
      </w:pPr>
      <w:r>
        <w:rPr>
          <w:b/>
          <w:i/>
        </w:rPr>
        <w:t xml:space="preserve">Франко «Фрэнк» Винчи: </w:t>
      </w:r>
      <w:r>
        <w:rPr/>
        <w:t>Дон мафиозной семьи Винчи. Родился на Сицилии в 1885 году в семье известного мафиози Винченцо Винчи и его жены Лили Томасино; есть родная сестра Карла. Прибыв в Эмпайр-Бэй в 1908 году вместе с другом Лео Галанте, Фрэнк наладил среди итальянских иммигрантов систему вымогательства. В течение последующего десятилетия банда Винчи держала в своих руках весь город. Фрэнк действовал крайне осторожно, обзавёлся связями в полиции и среди политиков. В начале 1930-х, когда поток денег от нелегальной торговли спиртным прекратился вместе с отменой 18-й поправки, соперничество между семьями Винчи и Моретти обернулось полномасштабным противостоянием двух кланов. Конфликт стоил Винчи первенства в криминальном мире Эмпайр-Бэй, но и во время действия игры он остаётся влиятельным защитником традиций организованной преступности, в особенности, когда дело касается наркотиков. Фрэнк часто проводит время в кафе «Мона Лиза», а также его регулярно видят на гоночном треке.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/>
        </w:rPr>
        <w:t xml:space="preserve">Леонардо «Лео» Галанте: </w:t>
      </w:r>
      <w:r>
        <w:rPr/>
        <w:t>Консильери семьи Винчи. Прибыв в город в 1908 году, друзья создали криминальный синдикат Винчи: Лео занимался планированием, а Фрэнк — организацией исполнения. В начале 1920-х они взяли под свой контроль доки Саутпорта, что упростило контрабанду спиртного во время «сухого закона». Лео интересуется спортом, в особенности, боксом и скачками. В течение 20 лет Галанте руководил крупнейшей в городе сетью букмекеров. В 1943 он был арестован по обвинению в подтасовке результатов поединков и приговорён к пяти годам тюремного заключения.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/>
        </w:rPr>
        <w:t xml:space="preserve">Эдди Скарпа: </w:t>
      </w:r>
      <w:r>
        <w:rPr/>
        <w:t>Эдди — правая рука Карло Фальконе, выполняет множество дел босса, сидя в ресторане «Мальтийский сокол». Друг Джо и Вито. Некогда наёмник семьи Моретти, в настоящее время Эдди контролирует большинство дел Карло Фальконе из ресторана «Мальтийский сокол». Родился в 1908 году в Тамборре и уже в раннем возрасте связался с мафией. С Карло Фальконе они познакомились, доставляя в Эмпайр-Бэй контрабандную выпивку во время «сухого закона». Став главой семьи Моретти (ныне — Фальконе), Карло решил отблагодарить Эдди и сделал его хозяином стриптиз-клуба «Кошкин дом». Скарпа по-прежнему близко дружен с главой семьи, хотя про себя дон считает Эдди потенциальным источником неприятностей из-за плохо скрываемых проблем с алкоголем.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/>
        </w:rPr>
        <w:t xml:space="preserve">Джеймс «Джимми Вендетта» Карелла: </w:t>
      </w:r>
      <w:r>
        <w:rPr/>
        <w:t>Наемник по самым грязным делам. Работал на главаря ирландской банды Тэма и андербосса семьи Винчи Сальваторе Гравура. Родился в 1901 и вырос в США. С детства был в кругах банд бриолинщиков. С годами из простого бандита поднялся в высококвалифицированного киллера. После того как Джимми разобрался с китайской бандой, Тэм и Большой Сэл поздно поняли, что Джимми слишком амбициозен и решили подставить его, так как попытаться убить профессионала никто не решился. В 1951 году был арестован и осужден на 15 лет за найденные в багажнике машины наркотики. Но вышел Джимми намного раньше — бунт в тюрьме позволил ему сбежать. Далее он мстит своим бывшим работодателям и попутно помогает в делах Карлоса Лопеза (именно Джимми угнал грузовик с сигаретами по заказу Эдди). Джимми подрывает авторитет Тэма среди ирландцев. Потом он находит Тэма в Риверсайде и убивает его. После чего нападает на Большого Сэла и убивает его. Андербосса Гравуру Джимми поджигает заживо в особняке Винчи. За все эти деяния банды в городе прозвали его Вендеттой.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/>
        </w:rPr>
        <w:t xml:space="preserve">Федерико «Толстый Дерек» Паппалардо: </w:t>
      </w:r>
      <w:r>
        <w:rPr/>
        <w:t>Капо семьи Винчи. В 1916 году он начал работать в порту Эмпайр-Бэй штрейкбрехером. Участие в контрабандных операциях свело его с мафией, так Дерек оказался в семье Винчи. Два года ему пришлось провести в тюрьме за растрату. После отсидки Дерек сыграл заметную роль в войне семей Винчи и Моретти в начале 1930-х годов, за что был вознаграждён своим нынешним положением. Свадьба с крёстной дочерью Фрэнка Винчи ещё больше укрепила позиции Дерека в семье. Дерек груб, жесток и жаден — идеальные качества для его работы. Погиб от рук Вито Скалетты, после того как он узнал о том, что Дерек инициатор смерти Антонио Скалетты.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/>
        </w:rPr>
        <w:t xml:space="preserve">Лукас «Лука» Гурино: </w:t>
      </w:r>
      <w:r>
        <w:rPr/>
        <w:t>Капо семьи Клементе. Гурино всегда очень тщательно старается преподнести себя, пытаясь замаскировать жестокую натуру под внешней изысканностью, однако его невежество всё равно становится заметно окружающим. В период «сухого закона» Лука занимался в семье нелегальной торговлей спиртным, а после отмены запрета на алкоголь перешёл «работать» на скотобойню Клементе, где его безжалостный характер способствовал быстрому продвижению вверх в криминальной иерархии. Убит Тони Бальзамом.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/>
        </w:rPr>
        <w:t xml:space="preserve">Стивен «Стив» Койн: </w:t>
      </w:r>
      <w:r>
        <w:rPr/>
        <w:t>Наёмник семьи Винчи. Детство Стива прошло в сельском Бёркланде, а в 16 лет он перебрался в Эмпайр-Бэй. При аресте за нанесение побоев Стив оказал сопротивление и сильно избил полицейского, в результате его приговорили к десяти годам тюрьмы, из которых он отсидел только пять. Именно во время заключения Стив познакомился со своим сокамерником Дереком Паппалардо и стал работать на него в тюрьме, а после выхода на свободу — продолжил. Стив никогда не сможет рассчитывать на полноправное членство в семье из-за своего голландско-ирландского происхождения, однако он является наиболее надёжным сообщником Винчи после того, как совершил убийство главы конкурирующей семьи Томазо Моретти, положившее конец гангстерской войне в городе. Погиб от рук Вито Скалетты.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/>
        </w:rPr>
        <w:t xml:space="preserve">Антонио «Тони Бальзам» Бальзамо: </w:t>
      </w:r>
      <w:r>
        <w:rPr/>
        <w:t>Солдат семьи Фальконе. В 1933 Тони служил личным шофёром Томазо Моретти и был серьёзно ранен во время взрыва бомбы, от которого погиб его патрон. После этого он в основном занимался рэкетом для клана Фальконе. Последнее задание Тони — обеспечивать безопасность бухгалтера семьи Харви Эпштейна по прозвищу «Бинс» и финансовых секретов Фальконе, которыми тот владеет.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/>
        </w:rPr>
        <w:t xml:space="preserve">Брайан О’Нил: </w:t>
      </w:r>
      <w:r>
        <w:rPr/>
        <w:t>Предводитель ирландской банды. Банда О’Нила имеет глубокие корни, уходящие в XIX век: дед Брайана, Джимми О’Нил, возглавлял некогда могущественную преступную организацию ирландцев. Впервые клан О’Нилов появился в Эмпайр-Бэй в начале 1800-х годов. В подчинении у Брайана находится разношёрстная свора «вассалов», вместе с которыми он часто совершает необдуманные и жестокие преступления: грабительские налёты на витрины магазинов, кражи со взломом, уличные грабежи и вооружённый разбой — вот специализация Брайана, которая позволяет ему с помощью грубой силы и минимальным интеллектом добывать деньги на развлечения и многочисленных проституток. Убит собственным ножом Вито Скалеттой.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/>
        </w:rPr>
        <w:t xml:space="preserve">Мартин «Марти» Санторелли: </w:t>
      </w:r>
      <w:r>
        <w:rPr/>
        <w:t>Друг Барбаро, соучастник семьи Клементе, затем Фальконе. Марти Санторелли родился в Эмпайр-Бэй в 1933 году. Его отец работал киномехаником в крупном кинотеатре в Мидтауне, поэтому с детства Марти пересмотрел множество различных фильмов, особенно, на гангстерскую тематику. Нарисовав себе в мечтах романтическую жизнь мафиози, Марти подростком принялся ошиваться в районе бара Фредди, в точности как его старший сосед и образец для подражания Джо Барбаро. Со временем Марти стал работать у Джо на побегушках: доставлял сообщения, забирал выигрыши у букмекера, полировал до блеска его тачку. Джо видит в Марти наивного младшего братишку, поэтому игнорирует все просьбы посвятить его в более серьёзные дела, считая, что тот ещё не готов к этому. Убит бойцами Клементе.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/>
        </w:rPr>
        <w:t xml:space="preserve">Ши Юн Вон «Мистер Вон»: </w:t>
      </w:r>
      <w:r>
        <w:rPr/>
        <w:t>Исполнитель в банде Триада. Ведёт дела из ресторана «Красный Дракон» (Red Dragon) в Чайнатауне. Юный Вон прибыл в Америку в качестве раба на судне, занимавшемся контрабандой опиума. Когда корабль зашёл в порт Кейп-Пик, Вону удалось сбежать и он направился на восточное побережье в Эмпайр-Бэй. Не зная английского и не имея ни цента в кармане, Вон попал в зависимость к Триадам. Он медленно продвигался вверх, занимаясь защитой опиумных притонов, а со временем — организацией контрабандных поставок. Вон прикончил своего двоюродного брата за кражу партии опиума, доказав тем самым свою преданность хозяевам и заслужив нынешнюю должность. Погиб от пули выпущенной Джо Барбаро, мстившему Вону за убийство Генри Тамасино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Сидни «Толстяк» Пенн: </w:t>
      </w:r>
      <w:r>
        <w:rPr/>
        <w:t>Владелец ликёро-водочного завода в Эмпайр-Бэй. В прошлом компаньон Альберто Клементе. В конце 1920-х Клементе выкупил часть принадлежавшей Пену компании «Эмпайр-Бэй Кэб компани», через которую стал отмывать полученные от торговли спиртным доходы. Пути Пенна и мафии разошлись, когда в 1939 «Толстяк» открыл ликёро-водочный завод в Сэнд-Айленде и отказался взять Альберто в долю. Пенн был уверен в собственной безопасности, имея на руках улики против Клементе. Однако после того, как его телохранители прикончили двух неудачливых киллеров, подосланных бывшим партнёром, Пенн усилил персональную охрану. Расстрелян Вито Скалеттой и Джо Барбаро.</w:t>
      </w:r>
    </w:p>
    <w:p>
      <w:pPr>
        <w:pStyle w:val="Style14"/>
        <w:rPr/>
      </w:pPr>
      <w:r>
        <w:rPr>
          <w:b/>
          <w:i/>
        </w:rPr>
        <w:t xml:space="preserve">Майк Бруски: </w:t>
      </w:r>
      <w:r>
        <w:rPr/>
        <w:t>Хозяин автомобильной свалки в Риверсайде. Этот якобы механик на самом деле является уголовником-рецидивистом, за плечами у которого два коротких тюремных срока, полученных в возрасте двадцати с небольшим лет за участие в налётах на банки в Лост-Хэйвене. После второй отсидки Майк перебрался в Эмпайр-Бэй и на припрятанные сбережения открыл автосвалку, где промышляет различными видами незаконной деятельности: торговля ворованными автозапчастями, хранение и скупка краденого имущества, а также помощь местной оргпреступности в избавлении от вещественных доказательств.</w:t>
      </w:r>
    </w:p>
    <w:p>
      <w:pPr>
        <w:pStyle w:val="Style14"/>
        <w:rPr/>
      </w:pPr>
      <w:r>
        <w:rPr>
          <w:b/>
          <w:i/>
        </w:rPr>
        <w:t>Джузеппе Пальминтери</w:t>
      </w:r>
      <w:r>
        <w:rPr/>
        <w:t>:Лучший медвежатник в Эмпайр-Бэй. Он часто работал на сицилийскую мафию, включая случай с освобождением тринадцати отъявленных гангстеров из тюрьмы города Палермо в 1917 году (среди них, кстати, был и дядя Альберто Клементе Сильвио). Когда Муссолини пришёл к власти, Джузеппе переехал в Эмпайр-Бэй, где продолжил оказывать свои услуги семьям мафии. Сейчас пожилой Джузеппе официально отошёл от дел, у него нет семьи и живёт он только ради своего ремесла.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/>
        </w:rPr>
        <w:t xml:space="preserve">Натаниэль Гарольд «Гарри» Марсден III: </w:t>
      </w:r>
      <w:r>
        <w:rPr/>
        <w:t>Оружейник, имеющий подпольный магазин оружия в Кингстоне. Ветеран Второй Мировой, который втихаря приторговывает различными видами смертоносных машин у себя в подвале в Кингстоне. Гарри провёл в армии США шесть лет и был уволен со службы после того, как в Нормандии потерял левый глаз во время ночного визита в бордель, напоровшись в темноте на ветку, когда перелезал через ограждение. Вернувшись домой, Гарри задействовал свои армейские связи, чтобы получить доступ к излишкам вооружения. Поэтому в перерывах между изучением военной истории и выпивкой с армейскими приятелями-ветеранами Гарри поставляет оружие преступным организациям города.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/>
        </w:rPr>
        <w:t xml:space="preserve">Бруно Левин: </w:t>
      </w:r>
      <w:r>
        <w:rPr/>
        <w:t>Ростовщик мафии. Бруно стоит во главе всех ростовщических контор в городе и его статус официально утверждён собранием мафиозных семей Эмпайр-Бэй. «Офис» Бруно расположен в районе Саутпорт в довольно невзрачном здании. Здесь он ведёт свой бизнес, одалживая деньги мафии более мелким коллегам, преступникам и деловым людям под грабительский процент и используя ганстеров для обеспечения безопасности. Но в одном он честен — ко всем клиентам у Бруно равное отношение, он в точности соблюдает свои обязанности по каждой сделке, однако в ответ ожидает того же. Ходит немало историй, описывающих, что случилось с теми, кто не сумел расплатиться с Бруно в срок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Андреас «Эль Греко» Карафантис: </w:t>
      </w:r>
      <w:r>
        <w:rPr/>
        <w:t>Врач. Оказывает нелегальную медицинскую помощь мафиозным семьям Эмпайр-Бэй. Изучал медицину в Лондоне, а затем начал работать врачом в греческом посольстве. В 1927 его перевели в Эмпайр-Бэй на работу в офис греческого посла в США, откуда он был уволен три года спустя за флирт с женой посла. Андреас решил не возвращаться на родину и открыл частную практику в Эмпайр-Бэй. После того, как он был щедро вознаграждён за спасение жизней нескольких гангстеров во время войны кланов Винчи и Моретти, «Эль Греко» стал регулярно оказывать услуги представителям криминального мира.</w:t>
      </w:r>
    </w:p>
    <w:p>
      <w:pPr>
        <w:pStyle w:val="Normal"/>
        <w:spacing w:before="280" w:after="280"/>
        <w:rPr/>
      </w:pPr>
      <w:r>
        <w:rPr>
          <w:b/>
          <w:bCs/>
          <w:i/>
        </w:rPr>
        <w:t xml:space="preserve">Фредерико «Фредди» Маччионе: </w:t>
      </w:r>
      <w:r>
        <w:rPr/>
        <w:t>Владелец и бармен бара «У Фредди». В период «сухого закона» в заведении Фредди шла подпольная продажа спиртного, которое поставлял Альберто Клементе, а сам бар пользовался защитой его криминального клана. После отмены запрета на алкоголь Клементе прибрал к рукам игорные долги Фредди и стал совладельцем питейной. На деньги мафии бар был переоборудован и открыт заново вместе с рестораном. Теперь «У Фредди» стал местом ежедневных встреч участников синдиката Клементе и обсуждения рабочих вопросов, а также служит семье в качестве ширмы при отмывании денег, поступающих от рэкета.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/>
        </w:rPr>
        <w:t xml:space="preserve">Джек Оливеро: </w:t>
      </w:r>
      <w:r>
        <w:rPr/>
        <w:t>Бармен в «Мальтийском соколе». Также «Мальтийский сокол» служит штаб-квартирой для синдиката Фальконе. Во время «сухого закона» Джек работал на Эдди Скарпа, доставляя спиртное из Тамборры. В 1928 Джека арестовали за контрабанду и он получил срок, поскольку отказался сотрудничать с полицией. В награду Эдди и Карло назначили его после выхода из тюрьмы на нынешнюю работу. На новой должности Джек оказался вполне доволен жизнью, предпочитая делать вид, что не замечает ежедневные встречи гангстеров в ресторане и проходящие через заведение потоки денег и контрабанды.</w:t>
      </w:r>
    </w:p>
    <w:p>
      <w:pPr>
        <w:pStyle w:val="Style14"/>
        <w:rPr/>
      </w:pPr>
      <w:r>
        <w:rPr>
          <w:b/>
          <w:bCs/>
          <w:i/>
        </w:rPr>
        <w:t>Антонио Росси:</w:t>
      </w:r>
      <w:r>
        <w:rPr/>
        <w:t xml:space="preserve"> Детектив полиции Эмпайр-Бэй. Тони всеми силами борется с оргпреступностью города, по его указанию питейные заведения, хоть как-то связанные с мафией, находятся под присмотром полиции. Арестовывает Вито в 6 главе.</w:t>
      </w:r>
    </w:p>
    <w:p>
      <w:pPr>
        <w:pStyle w:val="Normal"/>
        <w:spacing w:before="280" w:after="280"/>
        <w:rPr/>
      </w:pPr>
      <w:r>
        <w:rPr>
          <w:b/>
          <w:bCs/>
          <w:i/>
        </w:rPr>
        <w:t xml:space="preserve">Эрик Райли: </w:t>
      </w:r>
      <w:r>
        <w:rPr/>
        <w:t>Муж Франчески. Эрик Райли родился в 1918 году в Эмпайр-Бэй в семье ирландских иммигрантов. Семья Райли жила в Миллвилле и молодой Эрик работал вместе с отцом, занимаясь обслуживанием транспорта в «Трейго Ойл». В 1936 он женился на Саре Коллинз, дочери начальника автопарка «Трейго», однако после свадьбы Эрик начал часто выпивать с приятелями, возвращаться домой поздно ночью, оскорблять и избивать жену. Спустя два года Сара ушла от него. Вскорости после этого Эрик потерял работу и стал зарабатывать на жизнь подменным барменом от случая к случаю и продажей марихуаны.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/>
        </w:rPr>
        <w:t xml:space="preserve">Харви «Бинс» Эпстайн: </w:t>
      </w:r>
      <w:r>
        <w:rPr/>
        <w:t>Бухгалтер семьи Фальконе. Маленький лысеющий человечек средних лет в круглых очках и с кожаным портфелем. Вито довелось встретиться с Харви всего лишь раз, но в весьма нестандартной для этого офисного работника обстановке.</w:t>
      </w:r>
    </w:p>
    <w:p>
      <w:pPr>
        <w:pStyle w:val="Style14"/>
        <w:rPr/>
      </w:pPr>
      <w:r>
        <w:rPr>
          <w:b/>
          <w:i/>
        </w:rPr>
        <w:t>Пепе Коста:</w:t>
      </w:r>
      <w:r>
        <w:rPr/>
        <w:t xml:space="preserve"> Солдат семьи Винчи.</w:t>
      </w:r>
    </w:p>
    <w:p>
      <w:pPr>
        <w:pStyle w:val="Normal"/>
        <w:spacing w:before="280" w:after="280"/>
        <w:rPr/>
      </w:pPr>
      <w:r>
        <w:rPr>
          <w:b/>
          <w:bCs/>
          <w:i/>
        </w:rPr>
        <w:t>Теренс Стоун:</w:t>
      </w:r>
      <w:r>
        <w:rPr>
          <w:b/>
          <w:bCs/>
        </w:rPr>
        <w:t xml:space="preserve"> </w:t>
      </w:r>
      <w:r>
        <w:rPr/>
        <w:t>Начальник тюрьмы.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/>
        </w:rPr>
        <w:t xml:space="preserve">Мария Аньелло: </w:t>
      </w:r>
      <w:r>
        <w:rPr/>
        <w:t>Работница офиса по регулировке цен.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i/>
        </w:rPr>
        <w:t>Билл «Билли» Барнс:</w:t>
      </w:r>
      <w:r>
        <w:rPr/>
        <w:t xml:space="preserve"> Предводитель банды бриолинщиков.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/>
        </w:rPr>
        <w:t xml:space="preserve">Томас Анджело (Мистер Анджело): </w:t>
      </w:r>
      <w:r>
        <w:rPr/>
        <w:t>Главный герой первой части игры. Убит Вито и Джо.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/>
        </w:rPr>
        <w:t xml:space="preserve">Франческо Потенца (Фрэнки Поттс): </w:t>
      </w:r>
      <w:r>
        <w:rPr/>
        <w:t>Труп в багажнике машины Эдди в 7 главе. Агент ФБР под прикрытием, который тайно внедрился в мафию Эмпайр-Бэй. Из донесений Фрэнки известно, что он и Джо Барбаро испытывают антипатию друг к другу. Познакомившись с представителями трёх криминальных кланов города, Фрэнки принимает участие в сделке по продаже наркотиков между людьми Фальконе и негритянской уличной бандой Bombers. Позарившись на лёгкие деньги, Фрэнки присваивает себе большую часть прибыли и спускает в клубе «Кошкин дом».Между тем, в мафии начинает идти молва, что внутри одной из семей завелась «крыса». Помимо опасности быть раскрытым Фрэнки начинает беспокоить мысль о том, что о его безрассудном обращении с деньгами могут узнать Эдди Скарпа или Джо Барбаро. Однако начальство Фрэнки в ФБР отклоняет все просьбы о выводе его из операции, поскольку расследование несанкционированное и высшее руководство не в курсе этой самодеятельности. Поэтому, когда Джо предлагает выяснить, что стало с деньгами, Фрэнки решается на отчаянный шаг: он хочет запутать мафию и заложить бомбу в автомобиль Карло Фальконе, чтобы внимание преступников переключилось на другую цель, и затем под шумок выйти из игры. Однако в процессе установки бомбы его застают люди дона Карло и в завязавшейся перестрелке Фрэнки убивает обоих противников. Одним из погибших оказался Берто Гроссано, водитель Фальконе, на которого Фрэнки и решает повесить всех собак. Убедив Фальконе, что Берто и был стукачом, Фрэнки купается в славе героя, расслабляется и устраивает кутёж с выпивкой и женщинами. Когда Эдди Скарпа наконец выясняет, кто присвоил бабки, он отправляется на квартиру Фрэнки, который в это время усердно строчит очередной отчёт в Бюро. Ему так и не суждено было допечатать это сообщение — Эдди забил бедного малого до смерти.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/>
        </w:rPr>
        <w:t xml:space="preserve">Фрэнки: </w:t>
      </w:r>
      <w:r>
        <w:rPr/>
        <w:t>Охранник в тюрьме.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/>
        </w:rPr>
        <w:t xml:space="preserve">Микки Дезмонд: </w:t>
      </w:r>
      <w:r>
        <w:rPr/>
        <w:t>Глава ирландской банды. В отместку за Брайана Мики приказал своим подручным убить Вито Скалетту, но в результате сам стал жертвой итальянцев. Убит Вито.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/>
        </w:rPr>
        <w:t xml:space="preserve">Ричард Бек: </w:t>
      </w:r>
      <w:r>
        <w:rPr/>
        <w:t>Риэлтр Вито, который ознакомил Вито с его новой квартирой.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/>
        </w:rPr>
        <w:t xml:space="preserve">Мистер Чу: </w:t>
      </w:r>
      <w:r>
        <w:rPr/>
        <w:t>Глава китайской Триады.О нём крайне мало информации, известно лишь то, что влияние этого босса настолько велико, что итальянская мафия Винчи согласилась пойти на сделку с ним после происшествия в ресторане «Красный Дракон».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/>
        </w:rPr>
        <w:t xml:space="preserve">Леон: </w:t>
      </w:r>
      <w:r>
        <w:rPr/>
        <w:t>Бармен в баре «Одинокая звезда». Случайно застрелен Джо Барбаро.</w:t>
      </w:r>
    </w:p>
    <w:p>
      <w:pPr>
        <w:pStyle w:val="Style14"/>
        <w:rPr/>
      </w:pPr>
      <w:r>
        <w:rPr>
          <w:b/>
          <w:i/>
        </w:rPr>
        <w:t xml:space="preserve">Дон Кало: </w:t>
      </w:r>
      <w:r>
        <w:rPr/>
        <w:t>Дон сицилийской мафии. Он останавливает солдат Муссолини и спасает Вито жизнь в 1 главе. В игре больше не встречает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1: Историческая родина.</w:t>
      </w:r>
    </w:p>
    <w:p>
      <w:pPr>
        <w:pStyle w:val="Normal"/>
        <w:rPr/>
      </w:pPr>
      <w:r>
        <w:rPr/>
        <w:t xml:space="preserve">В данной главе Вито участвует в военной операции «Хаски» в Сицилии. Смотрим видеоролик. Затем из укрытия  стреляем в немцев около ратуши, которые держат в заложниках Бойцов сопротивления.  Сначала убейте офицера на лестнице, а затем расправьтесь с солдатами, обороняющими ратушу.  Затем через дыру в стене залезайте в здание и  идите за рядовым Уильямсом. Когда найдетё пулемёт, спрячьтесь за окном, нажав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Ctrl</w:t>
      </w:r>
      <w:r>
        <w:rPr/>
        <w:t>, нажмите клавишу 1, чтобы выбрать гранату, и киньте её в окно, на улицу к немцам.  Затем уничтожьте ещё один отряд немцев, идите наверх и выбейте дверь.</w:t>
      </w:r>
    </w:p>
    <w:p>
      <w:pPr>
        <w:pStyle w:val="Normal"/>
        <w:rPr/>
      </w:pPr>
      <w:r>
        <w:rPr/>
        <w:t>В комнате вы увидите фашиста, держащего в заложниках бойца сопротивления. Убейте фашиста и следуйте за рядовым Уильямсом на балкон. Убивайте фашистов на улице, затем идите обратно внутрь, и обороняйте ратушу, используя пулемёт. Далее сморите ещё один видеорол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2: Дом, милый дом</w:t>
      </w:r>
    </w:p>
    <w:p>
      <w:pPr>
        <w:pStyle w:val="Normal"/>
        <w:rPr/>
      </w:pPr>
      <w:r>
        <w:rPr/>
        <w:t>Вито получил отпуск и поехал домой. На вокзале его встретил его лучший друг Джо Барбаро. Джо довезёт Вито до бара, и узнав что Вито уедёт обратно на войну, «отмажет» его. Просмотрев видеоролик следуйте до дома матери Вито. Зайдя в квартиру найдите свою комнату, и ложитесь спать. Проснувшись, отправляйтесь к Джо. По пути к нему, проучите мафиози, пристававшего к сестре Вито.  Затем просмотрите ещё один видеоролик и садитесь в машину Джо, едьте к Джузеппе, чтобы забрать у него бумаги об увольнении в запас. Затем купите у Джузеппе отмычки, и угоните автомобиль (</w:t>
      </w:r>
      <w:r>
        <w:rPr>
          <w:lang w:val="en-US"/>
        </w:rPr>
        <w:t>Jefferson</w:t>
      </w:r>
      <w:r>
        <w:rPr/>
        <w:t xml:space="preserve"> кремового цвета), стоящий около дома Джузеппе. Затем сбросьте с хвоста полицейских, и отправляйтесь в автомастерскю. Там отремонтируйте и улучшите свою машину, Джо заплатит за вас. Затем езжайте на свалку к Майку Бруски, чтобы подзаработать денег. Майк попросит вас угнать один автомобиль, стоящий около ниггерсого бара «Одинокая звезда». Отправляемся туда. Заходим в бар, там в одной из комнат лежит дробовик, берём его. Затем убиваем «бомбистов» и их угоняем тачку. Сбрасываем с хвоста «бомбистов» и пригоняем тачку Майку. Он даст нам $300.</w:t>
      </w:r>
    </w:p>
    <w:p>
      <w:pPr>
        <w:pStyle w:val="Normal"/>
        <w:rPr/>
      </w:pPr>
      <w:r>
        <w:rPr/>
        <w:t>Затем едем к Джо и ложимся сп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3: Враг государства.</w:t>
      </w:r>
    </w:p>
    <w:p>
      <w:pPr>
        <w:pStyle w:val="Normal"/>
        <w:rPr/>
      </w:pPr>
      <w:r>
        <w:rPr/>
        <w:t>Проснувшись утром, отвечаем на звонок мамы Вито. Она просит нас поехать к работодателю в доках – Дереку Папалардо. Отправляемся в докию Дерек даст нам работу – нужно погрузить ящики в грузовик. Погрузив один ящик, вы можете уйти, если вам это не интересно. Затем смотрим ещё один видеоролик. Теперь собираем с рабочих Дерека налоги , и проучаем ниггера, который не захотел их платить. Затем относим деньги Дереку и получаем свою долю. Далее едем к Джо в бар «У Фредди», приехав на место смотрим видеоролик. Джо знакомит Вито с мафиози из «семьи» Клементе – Генри Томасино. Генри предлагает хорошо заработать, украв из Управления по цталоны на бензин. Сначала едем к человеку Генри Томасино – Марии. Отвозим Марию в больницу к её сестре. Затем едем в управление по регулированию цен. Забираемся в здание через окно, бесшумно (без оружия!) убиваем охранников (их всего 3), и идём в подвал, где отключаем сигнализацию. Затем проникаем в кабинет директора, и берём ключ от сефа. Открываем сейф, берём талоны на бензин, выбираемся из здания и едем обратно в бар «У Фредди». Смотрим видеоролик. Затем развозим талоны на бензин по заправкам (нужно успеть до полуночи). Нужно посетить 6 заправок, но можно и меньше. За 1 проданный талон дают  $100, таким образом посетив 6 заправок, вы получите $600. Продав талоны езжайте в квартиру к Дж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4: Закон Мерфи.</w:t>
      </w:r>
    </w:p>
    <w:p>
      <w:pPr>
        <w:pStyle w:val="Normal"/>
        <w:rPr/>
      </w:pPr>
      <w:r>
        <w:rPr/>
        <w:t>Едем в бар «У Фредди», встречаемся с Джо. Затем едем с Джо в торговый центр,</w:t>
      </w:r>
    </w:p>
    <w:p>
      <w:pPr>
        <w:pStyle w:val="Normal"/>
        <w:rPr/>
      </w:pPr>
      <w:r>
        <w:rPr/>
        <w:t>грабить ювелирный магазин. Приехав на место, взламываем замок, и смотрим видеоролик. Огрбаленые срывается из-за ираландцев во главе с Брайаном О Нилом, которые тоже захотели взять  себе жирный кусочек. Сматываемся из торгового центра, следуем за Джо, прикрывая его от ирландцев и копов. Затем выходим на улицу, отбиваемся от копов. Потом едем домой к Джо (не попадайтесь копам!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5: Циркулярка.</w:t>
      </w:r>
    </w:p>
    <w:p>
      <w:pPr>
        <w:pStyle w:val="Normal"/>
        <w:rPr/>
      </w:pPr>
      <w:r>
        <w:rPr/>
        <w:t>Проснувшись, едем к Джо в бар «У Фредди». Капо «семьи» Клементе – Лука Гурино, даёт Вито, Джо и Генри задание – убить Сидни Пенна по кличке «Толстяк», находящегося на винном заводе. Едем в подпольный магазин оружия к Гарри, он даёт Вито пулемёт. Затем едем к Генри и Джо, они сняли квартиру недалеко от заведенияч «Толстяка».  Идём на винный завод, убиваем врагов, и пробираемся наверх, к «Толстяку». Смотрим видеоролик. «Толстяк» ранил Генри. Нужно его спасти. Выбираемся с завода, и отвозим Генри к врачу Эль Греко. Затем едем домой, отдаём $3000 сестре Вито, чтобы та оплатила долг отца. Затем идем на квартиру к Дж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6: Хорошо проведённое время.</w:t>
      </w:r>
    </w:p>
    <w:p>
      <w:pPr>
        <w:pStyle w:val="Normal"/>
        <w:rPr/>
      </w:pPr>
      <w:r>
        <w:rPr/>
        <w:t>Смотрим видеоролик. Вито арестовывают за хищение талонов на бензин, и сажают его в тюрьму. В тюрьме  нам нужно найти Лео Галанте – человека, который может помочь. Ища его, нарываемся на О Нила – главаря ирландской банды. Проучаем его. Затем смотрим видеоролик. Лео Галанте сам находит нас, говорит что мы ему понравились и т.д. Он научит нас паре новых приёмов.  Идём к нему на тренировку, отрабатываем контрудары. Затем проучаем китайца, который связался с Вито.На следующий день идем за человеком Галанте, дерёмся с негром. На следующий день идём за копом, чистим сортиры. Затем идём в душ. Потом Лео просит нас разобраться с Брайаном О Нилом. Идём в спорт зал, Брайан там. Убиваем 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7:  Памяти Франческо Потенцца.</w:t>
      </w:r>
    </w:p>
    <w:p>
      <w:pPr>
        <w:pStyle w:val="Normal"/>
        <w:rPr/>
      </w:pPr>
      <w:r>
        <w:rPr/>
        <w:t>И вот, Вито на свободе. Едем к Джо, садимся в его машину и едем смотреть свою новую квартиру. Затем переодеваемся в костюм и едем к Джо. Он знакомит нас с Эдди Скарпой – капо «семьи» Фальконе. Садимся в машину Эдди, едем к точке на карте. По пути к дому Джо узнаём, что в машине труп, едем к точке на карте, избавляемся от него. Затем едем в квратиру к Дж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8: Неугомонные.</w:t>
      </w:r>
    </w:p>
    <w:p>
      <w:pPr>
        <w:pStyle w:val="Normal"/>
        <w:rPr/>
      </w:pPr>
      <w:r>
        <w:rPr/>
        <w:t>Вито просыпается разбуженный Марти, помощником Джо. Идём на улицу, к Джо, садимся в грузовик, что рядом с Джо. Едем к 2 точкам на карте, распродаём сигареты. Затем на нас нападут брилионщики, подожгут грузовик. Встречаемся с наёмником Стивом у входа в «Бешеную лошадь». Спаляем забегаловку брилионщиков. Затем едем в литейную, где расправляемся со всеми брилионщиками. Садимся в хот-род, продаем его Дереку в доках. Относим  $2000 Эд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Глава9: Бальзам и Бинс.</w:t>
      </w:r>
    </w:p>
    <w:p>
      <w:pPr>
        <w:pStyle w:val="Normal"/>
        <w:rPr/>
      </w:pPr>
      <w:r>
        <w:rPr/>
        <w:t>Проснувшись утром, отвечаем на звонок Эдди.</w:t>
      </w:r>
    </w:p>
    <w:p>
      <w:pPr>
        <w:pStyle w:val="Normal"/>
        <w:rPr/>
      </w:pPr>
      <w:r>
        <w:rPr/>
        <w:t>Едем к нему в ресторан. Затем садимся в какую-нибудь быструю машину, едем к бару «У Фредди». Там следим за Лукой Гурино, он приедет на бойню, где держат 2х людей Фальконе – Бальзама и Бинса. Черехз канализацию забираемся на бойню, находим путь к комнате, где держат Бальзама и Бинса. Освобождаем их, убиваем бойцов Клементе. Затем едем обратно к Эдди в ресторан, нас с Джо примут в «семью» Фалько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10: Обслуживание в номерах.</w:t>
      </w:r>
    </w:p>
    <w:p>
      <w:pPr>
        <w:pStyle w:val="Normal"/>
        <w:rPr/>
      </w:pPr>
      <w:r>
        <w:rPr/>
        <w:t>Едем к Джо, там ждут Марти, Джо, Эдди и сам глава «семьи» - Карло Фальконе. Он даёт нам задание – убить дона Клементе. Едем к нему в гостинницу, переодеваемся уборщиками, идём в конфференц-зал, устанавливаем там бомбу. Бомба рванёт раньше, чем надо, Клементе уцелеет. Убиваем его бойцов и пробиваемся к самому Клементе. Марти мёртв, а Клементе удирает. Преследуем его, Джо застреливает его. Едем к себе домой. Позвонит бармен из «Одинокой звезды», и скажет, что Джо напился. Едем в бар и доставляем Джо домой. Застреленного Джо бармена кладём в багажник машины, а машину давим в прессе у Май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11: Наш друг.</w:t>
      </w:r>
    </w:p>
    <w:p>
      <w:pPr>
        <w:pStyle w:val="Normal"/>
        <w:rPr>
          <w:lang w:val="en-US"/>
        </w:rPr>
      </w:pPr>
      <w:r>
        <w:rPr/>
        <w:t>Проснувшись, видим Генри. Отвозим его в ресторан. Теперь Генри – солдат «семьи» Фальконе. Эдди даёт Генри задание – убить Лео Галанте. Мчимся к Лео, спасаем его. Затем отвозим Галанте на вокзал. Затем едем к себе домой, на крыльце нас ждет Франческа. Она жалуется на своего мужа, едем к нему в квартиру и проучаем его.</w:t>
      </w:r>
    </w:p>
    <w:p>
      <w:pPr>
        <w:pStyle w:val="Normal"/>
        <w:rPr/>
      </w:pPr>
      <w:r>
        <w:rPr/>
        <w:t>Ложимся спать. Наш дом подожгли ирландцы, едем к Джо. Он помогает нам. Убиваем ирландцев и поселяемся в доме Мар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Глава12: Дары моря.</w:t>
      </w:r>
    </w:p>
    <w:p>
      <w:pPr>
        <w:pStyle w:val="Normal"/>
        <w:rPr/>
      </w:pPr>
      <w:r>
        <w:rPr/>
        <w:t xml:space="preserve">Звонит Генри, встречаемся с ним. Едем к ростовщику, а затем на склад «Дары моря». </w:t>
      </w:r>
    </w:p>
    <w:p>
      <w:pPr>
        <w:pStyle w:val="Normal"/>
        <w:rPr/>
      </w:pPr>
      <w:r>
        <w:rPr/>
        <w:t>Встречаем 2х полицейских, что-то неладно, начинаем перестрелку. Затем едем на дргой скл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13: Явление дракона.</w:t>
      </w:r>
    </w:p>
    <w:p>
      <w:pPr>
        <w:pStyle w:val="Normal"/>
        <w:rPr/>
      </w:pPr>
      <w:r>
        <w:rPr/>
        <w:t>Едем к Генри в Линкольн-парк. Генри жестоко убивают китайцы. Преследуем китайцев до их ресторана. Входим в ресторан.  Пробиваемся наверх, к мистеру Вону. Тот скажет, что Генри работал на федералов. Вито и Джо в это не верят, и убивают В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14: Лестница в небо.</w:t>
      </w:r>
    </w:p>
    <w:p>
      <w:pPr>
        <w:pStyle w:val="Normal"/>
        <w:rPr/>
      </w:pPr>
      <w:r>
        <w:rPr/>
        <w:t>Вместе с Джо едем в Кингстом, где убиваем Томми Анджело – глав. героя первой части «Мафии». Затем едем в доки к Дереку. Где узнаём о том, что Дерек и Стив убили отца Вито. Убиваем Дерека и Стива, из кабинета Дерека забираем деньги. Едем домой к Джо, дома его нет. Идём к Джузеппе, который скажет, что Джо похитили люди Винчи. Освобождаем Джо. Затем везём Джо к Эль Греко, и расплачиваемся с ростовщиком Бру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лава15: Через тернии к звёздам.</w:t>
      </w:r>
    </w:p>
    <w:p>
      <w:pPr>
        <w:pStyle w:val="Normal"/>
        <w:rPr/>
      </w:pPr>
      <w:r>
        <w:rPr/>
        <w:t>Едем в планетарий к дону Фальконе. По пути встречаем Лео Галанте, он приказывает нам убить Фальконе. Едем в планетарий, убиваем людей Фальконе, смотри видеоролик. Джо предал нас, но в самый последний момент он сам предлагает убить Фальконе. Расправляемся с Карло. Смотрим заключительный видеоро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Flagicon">
    <w:name w:val="flag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18:00Z</dcterms:created>
  <dc:creator>Admin</dc:creator>
  <dc:description/>
  <cp:keywords/>
  <dc:language>en-US</dc:language>
  <cp:lastModifiedBy>Admin</cp:lastModifiedBy>
  <dcterms:modified xsi:type="dcterms:W3CDTF">2012-03-19T01:09:00Z</dcterms:modified>
  <cp:revision>30</cp:revision>
  <dc:subject/>
  <dc:title>Прохождение MafiaII</dc:title>
</cp:coreProperties>
</file>